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2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690-7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Смаглюк Дмитрий Петрович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ин РФ, зарегистрированный и проживающий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 сер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маглюк Дмитрий Пет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4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 № 280049 вступившему в законную силу 16.09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5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маглю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маглюк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35188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маглю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4.11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Смаглюк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маглюка Дмитрия Пет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28252012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